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0902-72</w:t>
      </w:r>
    </w:p>
    <w:p>
      <w:pPr>
        <w:pStyle w:val="Normal"/>
        <w:rPr/>
      </w:pPr>
      <w:r>
        <w:rPr/>
        <w:t>дело № 05-0248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6 февраля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статьёй 19.13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Федорова Александра Василье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 xml:space="preserve">  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06.02.2025 18:10 Федоров находясь по адресу: *, в подъезде, осуществил(а) заведомо ложный вызов полиции, а именно: осуществил(а) звонок со своего сотового телефона в дежурную часть полиции по системе «112» и сообщил(а), что у него украли телефон, заведомо зная, что сообщает ложные сведения, то есть совершил(а) административное правонарушение, предусмотренное статьёй 19.13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статье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 - влечёт наложение административного штрафа в размере от одной тысячи до одной тысячи пятисот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: - протоколом об административном правонарушении *, в котором зафиксировано событие вменённого административного правонарушения; - рапортом оперативного дежурного дежурной части ОМВД России по Октябрьскому району, согласно которому в дежурную часть от привлекаемого лица поступило заявление о краже телефона; - письменными объяснениями привлекаемого лица, в которых последний(яя) признаёт факт заведомо ложного вызова сотрудников полиции; - письменными объяснениями свидетелей, в которых последние подтверждают факт заведомо ложного вызова сотрудников полиции привлекаемым лицом; - сведениями из государственной учётной системы, согласно которым привлекаемое лицо ранее к административной ответственности по однородным составам,  привлекалось; - рапортом помощника УУП ОУУП ОМВД России по Октябрьскому району, из которого следует, что привлекаемое лицо осуществило ложный выз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/>
      </w:pPr>
      <w:r>
        <w:rPr/>
        <w:t>При таких обстоятельствах, мировой судья находит вину привлекаемого лица установленной, и квалифицирует его действия по статье 19.13 Кодекса Российской Федерации об административных правонарушениях – как заведомо ложный вызов полиции.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2.9,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Федорова Александра Васильевича признать виновным(ой) в совершении административного правонарушения, предусмотренного статьёй 19.13 Кодекса Российской Федерации об административных правонарушениях и назначить наказание в виде административного штрафа в размере 1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